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знос за участие в номинациях:</w:t>
        <w:br/>
        <w:br/>
        <w:t>Региональные конкурсы:</w:t>
        <w:br/>
        <w:br/>
        <w:t>Юниоры и молодёжь- 300 руб.</w:t>
        <w:br/>
        <w:br/>
        <w:t>Группы - 200 руб.с человека</w:t>
        <w:br/>
        <w:br/>
        <w:t>Любители начинающие. любители продолжающие , мужчины, синьоры- 500 руб</w:t>
        <w:br/>
        <w:br/>
        <w:t>Кандидаты и Профессионалы - 7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1:00Z</dcterms:created>
  <dc:creator>Имя</dc:creator>
  <dc:description/>
  <cp:keywords/>
  <dc:language>en-US</dc:language>
  <cp:lastModifiedBy>Имя</cp:lastModifiedBy>
  <dcterms:modified xsi:type="dcterms:W3CDTF">2009-09-08T11:01:00Z</dcterms:modified>
  <cp:revision>1</cp:revision>
  <dc:subject/>
  <dc:title>Взнос за участие в номинациях:</dc:title>
</cp:coreProperties>
</file>