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НИОРЫ, МОЛОДЁЖЬ, СИНЬОРЫ, МУЖЧИНЫ</w:t>
        <w:br/>
        <w:br/>
        <w:t>В этих номинациях (при большом кол-ве участников) конкурс будет проходить в 2 тура.</w:t>
        <w:br/>
        <w:br/>
        <w:t>Отборочные</w:t>
        <w:br/>
        <w:t>-Проходят под музыку исполнителя по 1 минуте</w:t>
        <w:br/>
        <w:t>-Оценивается по 3 критериям, по 10 бальной системе:образ, техника, композиция</w:t>
        <w:br/>
        <w:t>-Из аксессуаров разрешается использование только сагат и тархи.</w:t>
        <w:br/>
        <w:br/>
        <w:t>Финал:</w:t>
        <w:br/>
        <w:t>-Проходит под музыку исполнителя до 3х минут</w:t>
        <w:br/>
        <w:t>-арабская классическая песня или арабская классическая</w:t>
        <w:br/>
        <w:t>инструментальная пьеса.</w:t>
        <w:br/>
        <w:t>-Из аксессуаров разрешается использование только сагат и тархи.</w:t>
        <w:br/>
        <w:t>-Оценивается по10 критериям по 10 бальной системе:образ,арабизм,актёрское мастерство, чувство ритма,качество и эстетика исполнения,лексика, смысловое соответствие,композиция,индивидуальность,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И НАЧИНАЮЩИЕ</w:t>
        <w:br/>
        <w:br/>
        <w:t>Отборочные:</w:t>
        <w:br/>
        <w:br/>
        <w:t>Проходят под музыку организаторов (инструментальная композиция, включающая в себя разные ритмы) (1 мин.)</w:t>
        <w:br/>
        <w:t>-Заход по несколько человек (зависит от кол-ва участников).</w:t>
        <w:br/>
        <w:t>-Оценивается по 3 критериям, по 10 бальной системе: образ, техника, импровизация</w:t>
        <w:br/>
        <w:br/>
        <w:t>Полуфинал:</w:t>
        <w:br/>
        <w:br/>
        <w:t>-Проходят под музыку исполнителя по 1 минуте</w:t>
        <w:br/>
        <w:t>-Оценивается по 3 критериям, по 10 бальной системе: образ,техника,композиция</w:t>
        <w:br/>
        <w:br/>
        <w:t>Финал:</w:t>
        <w:br/>
        <w:br/>
        <w:t>Проходит под музыку исполнителя до 3х минут.</w:t>
        <w:br/>
        <w:t>-Классическое «межансе»</w:t>
        <w:br/>
        <w:t>-Арабская классическая музыка или песня. Например: Ум Кальсум, Варда, Абд эль-Халима Хафиз,</w:t>
        <w:br/>
        <w:t>Фарид эль Атраш ,Мухамед Абдель Вахаб и т.п.</w:t>
        <w:br/>
        <w:t>-Не допускается использование музыки в «поп» и «техно» обработке.</w:t>
        <w:br/>
        <w:t>-Оценивается по10 критериям по 10 бальной системе:образ,арабизм,актёрское мастерство, чувство ритма,качество и эстетика исполнения,лексика, смысловое соответствие,композиция,индивидуальность,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И ПРОДОЛЖАЮЩИЕ</w:t>
        <w:br/>
        <w:br/>
        <w:t>Отборочные:</w:t>
        <w:br/>
        <w:br/>
        <w:t>-Проходят под музыку исполнителя по 1 минуте</w:t>
        <w:br/>
        <w:t>-Оценивается по 3 критериям, по 10 бальной системе:образ,техника,композиция</w:t>
        <w:br/>
        <w:br/>
        <w:t>Финал:</w:t>
        <w:br/>
        <w:br/>
        <w:t>Проходит под музыку исполнителя до 4 минут.</w:t>
        <w:br/>
        <w:t>-Классическое «межансе»</w:t>
        <w:br/>
        <w:t>-Арабская классическая музыка или песня (Ум Кальсум, Варда, Абд эль-Халима Хафиз,</w:t>
        <w:br/>
        <w:t>Фарид эль Атраш ,Мухамед Абдель Вахаб и т.п.)</w:t>
        <w:br/>
        <w:t>-Не допускается использование музыки в «поп» и «техно» обработке.</w:t>
        <w:br/>
        <w:br/>
        <w:t>Из аксессуаров разрешается использование сагат и тархи</w:t>
        <w:br/>
        <w:t>Оценивается по10 критериям по 10 бальной системе:образ,арабизм,актёрское мастерство, чувство ритма,качество и эстетика исполнения,лексика, смысловое соответствие,композиция,индивидуальность,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(от 5-8 человек)</w:t>
        <w:br/>
        <w:t>«Ориенталь»</w:t>
        <w:br/>
        <w:t>Конкурс будет проходить в 1 тур.</w:t>
        <w:br/>
        <w:t>Композиция до 4х минут. ( Любая восточная композиция или песня)</w:t>
        <w:br/>
        <w:t>Разрешается использовать любые аксессуары, кроме:</w:t>
        <w:br/>
        <w:t>-канделябра, мечей, свечей, животных, рептилий, насекомых и т.д. и т.п.</w:t>
        <w:br/>
        <w:t>-В композиции должна быть смена не менее 5ти рисунков.</w:t>
        <w:br/>
        <w:t>-Желательно выступление в одинаковых костюмах для всей группы или равноценных по фасону</w:t>
        <w:br/>
        <w:br/>
        <w:t>Оценивается по10 критериям по 10 бальной системе:</w:t>
        <w:br/>
        <w:t>образ,актерское мастерство,техника,смысловое и музыкальное соответствие,синхрон,композиция,оригинальность,рисунки,уровень сложности,общее впечатление</w:t>
        <w:br/>
        <w:br/>
        <w:t>«Фольклор»</w:t>
        <w:br/>
        <w:t>Конкурс будет проходить в 1 тур.</w:t>
        <w:br/>
        <w:t>Композиция до 4х минут</w:t>
        <w:br/>
        <w:t>-Танец под музыку стран Арабского Востока, в соответствующем этому стилю костюме, содержащий манеры и характерные движения, именно этого фольклорного направления.</w:t>
        <w:br/>
        <w:t>-Разрешается использование тематических аксессуаров и предметов, кроме открытого огня</w:t>
        <w:br/>
        <w:t>-В композиции должна быть смена не менее 5ти рисунков.</w:t>
        <w:br/>
        <w:br/>
        <w:t>Оценивается по10 критериям по 10 бальной системе:</w:t>
        <w:br/>
        <w:t>образ,актерское мастерство,техника,смысловое и музыкальное соответствие,синхрон,композиция,оригинальность,рисунки,уровень сложности, 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ЕЙШН (9-16человек)</w:t>
        <w:br/>
        <w:br/>
        <w:t>Конкурс будет проходить в 1 тур.</w:t>
        <w:br/>
        <w:t>Композиция до 4х минут. ( Любая восточная композиция или песня)</w:t>
        <w:br/>
        <w:t>Разрешается использовать любые аксессуары, кроме:</w:t>
        <w:br/>
        <w:t>-канделябра и открытого огня, мечей, свечей, животных, рептилий, насекомых и т.д. и т.п.</w:t>
        <w:br/>
        <w:t>В композиции должна быть смена не менее 5ти рисунков.</w:t>
        <w:br/>
        <w:t>Оценивается по10 критериям по 10 бальной системе:</w:t>
        <w:br/>
        <w:t>образ,актерское мастерство,техника,смысловое и музыкальное соответствие,синхрон,композиция,оригинальность,рисунки,уровень сложности,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В ПРОФЕССИОНАЛЫ</w:t>
        <w:br/>
        <w:br/>
        <w:t>Проходит в 2 обязательных тура</w:t>
        <w:br/>
        <w:t>результаты суммируются</w:t>
        <w:br/>
        <w:br/>
        <w:t>1 Ракс шарки :</w:t>
        <w:br/>
        <w:t>Проходит под музыку исполнителя до 4 минут.</w:t>
        <w:br/>
        <w:t>-Классическое «межансе»</w:t>
        <w:br/>
        <w:t>-Арабская классическая музыка или песня (Ум Кальсум, Варда, Абд эль-Халима Хафиз,</w:t>
        <w:br/>
        <w:t>Фарид эль Атраш, Мухамед Абдель Вахаб и т.п.)</w:t>
        <w:br/>
        <w:t>-Не допускается использование музыки в «поп» и «техно» обработке.</w:t>
        <w:br/>
        <w:t>-Из аксессуаров разрешается использование сагат и тархи</w:t>
        <w:br/>
        <w:t>-Оценивается по10 критериям по 10 бальной системе:</w:t>
        <w:br/>
        <w:t>образ,арабизм,актёрское мастерство,чувство ритма,качество и эстетика исполнения, лексика,смысловое соответствие, композиция,индивидуальность,общее впечатление</w:t>
        <w:br/>
        <w:br/>
        <w:t>2 Фольклор:</w:t>
        <w:br/>
        <w:t>- Композиция исполнителя до 3х минут</w:t>
        <w:br/>
        <w:t>-Танец под музыку стран Арабского Востока, в соответствующем этому стилю костюме, содержащий манеры и характерные движения, именно этого фольклорного направления.</w:t>
        <w:br/>
        <w:t>-Разрешается использование тематических аксессуаров и предметов, кроме открытого огня</w:t>
        <w:br/>
        <w:t>-Допускается использование декораций, которые должны выноситься участником или представителем своего коллектива за 15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Ы</w:t>
        <w:br/>
        <w:br/>
        <w:t>Конкурс проходит в 3 тура.</w:t>
        <w:br/>
        <w:t>Результаты по всем турам суммируются</w:t>
        <w:br/>
        <w:br/>
        <w:t>1.Импровизация:</w:t>
        <w:br/>
        <w:t>-под оркестр (или музыку организаторов) по 1. 30мин</w:t>
        <w:br/>
        <w:t>-Оценивается по 3 критериям, по 10 бальной системе:образ,техника,импровизация</w:t>
        <w:br/>
        <w:br/>
        <w:t>2 Ракс шарки :</w:t>
        <w:br/>
        <w:t>Проходит под музыку исполнителя до 4 минут.</w:t>
        <w:br/>
        <w:t>-Классическое «межансе»</w:t>
        <w:br/>
        <w:t>-Арабская классическая музыка или песня (Ом Кальсум, Варда, Абд эль-Халима Хафиз,</w:t>
        <w:br/>
        <w:t>Фарид эль Атраш ,Мухамед Абдель Вахаб и т.п.)</w:t>
        <w:br/>
        <w:t>-Не допускается использование музыки в «поп» и «техно» обработке.</w:t>
        <w:br/>
        <w:t>-Из аксессуаров разрешается использование сагат и тархи</w:t>
        <w:br/>
        <w:t>-Оценивается по10 критериям по 10 бальной системе:</w:t>
        <w:br/>
        <w:t>образ,арабизм,актёрское, мастерство,чувство ритма,качество и эстетика исполнения, лексика,</w:t>
        <w:br/>
        <w:t>смысловое соответствие,композиция,индивидуальность,общее впечатление</w:t>
        <w:br/>
        <w:br/>
        <w:t>3 Фольклор:</w:t>
        <w:br/>
        <w:t>- Композиция исполнителя до 3х минут</w:t>
        <w:br/>
        <w:t>-Танец под музыку стран Арабского Востока, в соответствующем этому стилю костюме, содержащий манеры и характерные движения, именно этого фольклорного направления.</w:t>
        <w:br/>
        <w:t>-Разрешается использование тематических аксессуаров и предметов, кроме открытого огня</w:t>
        <w:br/>
        <w:t>-Допускается использование декораций, которые должны выноситься участником или представителем своего коллектива за 15 секунд.</w:t>
        <w:br/>
        <w:t>-Оценивается по10 критериям по 10 бальной системе:</w:t>
        <w:br/>
        <w:t>образ,манера,актёрское мастерство, чувство ритма,качество и эстетика исполнения, лексика,</w:t>
        <w:br/>
        <w:t>смысловое соответствие,композиция,индивидуальность,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-BELLYDANCE (не рейтинговая номинация)</w:t>
        <w:br/>
        <w:br/>
        <w:t>СОЛО-шоу</w:t>
        <w:br/>
        <w:t>-Проходит в 1 тур под музыку исполнителя до 4 минут</w:t>
        <w:br/>
        <w:t>-Выступление проходит под музыку исполнителя (разрешается любая восточная музыка)</w:t>
        <w:br/>
        <w:t>-Техника Belly Dance обязательна.</w:t>
        <w:br/>
        <w:t>-Разрешается использование любых аксессуаров, имеющих отношение к восточной культуре (кроме открытого огня).</w:t>
        <w:br/>
        <w:t>-Поощряется оригинальность, элементы шоу, в которых могут использоваться эффекты, нестандартные костюмы, смешение различных танцевальных стилей и направлений, работа с предметом.</w:t>
        <w:br/>
        <w:t>-Допускается использование декораций, которые должны выноситься участником или представителем своего коллектива за 15 секунд.</w:t>
        <w:br/>
        <w:br/>
        <w:t>-Оценивается по 5 критериям по 10 бальной системе:</w:t>
        <w:br/>
        <w:t>образ,актёрское мастерство,техника,идея,</w:t>
        <w:br/>
        <w:t>оригинальность замысла,композиция,общее впечатление</w:t>
        <w:br/>
        <w:br/>
        <w:t>ГРУППЫ-шоу</w:t>
        <w:br/>
        <w:t>(от 5-8 человек)</w:t>
        <w:br/>
        <w:br/>
        <w:t>-Проходит в 1 тур под музыку исполнителей до 4 минут</w:t>
        <w:br/>
        <w:t>-Выступление проходит под музыку исполнителя (разрешается любая восточная музыка)</w:t>
        <w:br/>
        <w:t>-Техника Belly Dance обязательна.</w:t>
        <w:br/>
        <w:t>-Разрешается использование любых аксессуаров, имеющих отношение к восточной культуре (кроме открытого огня).</w:t>
        <w:br/>
        <w:t>-Поощряется оригинальность, элементы шоу, в которых могут использоваться эффекты, нестандартные костюмы, смешение различных танцевальных стилей и направлений, работа с предметом.</w:t>
        <w:br/>
        <w:t>-Допускается использование декораций, которые должны выноситься участником или представителем своего коллектива за 15 секунд.</w:t>
        <w:br/>
        <w:br/>
        <w:t>-Оценивается по10 критериям по 10 бальной системе:</w:t>
        <w:br/>
        <w:t>образ,актерское мастерство,техника,</w:t>
        <w:br/>
        <w:t>смысловое и музыкальное соответствие,синхрон,</w:t>
        <w:br/>
        <w:t>композиция,оригинальность,рисунки,уровень сложности,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AL</w:t>
        <w:br/>
        <w:t>TRIBAL Fusion Bellydance (не рейтинговая номинация)</w:t>
        <w:br/>
        <w:t>Номинация объединяет в себе все подстили и разновидности трайбл -фьюжен. Обязательно наличие движений из базы АТС; манера, техники трайбл. Индивидуальность манеры исполнения и творческий подход приветствуются.</w:t>
        <w:br/>
        <w:br/>
        <w:t>СОЛО</w:t>
        <w:br/>
        <w:t>Проходит в 1 тур под музыку исполнителя до 3 минут</w:t>
        <w:br/>
        <w:t>-Оценивается по 3 критериям, по 10 бальной системе.</w:t>
        <w:br/>
        <w:t>образ техника композиция</w:t>
        <w:br/>
        <w:br/>
        <w:t>ГРУППЫ (от 2-хчеловек)</w:t>
        <w:br/>
        <w:t>Проходит в 1 тур под музыку исполнителя до 4 минут</w:t>
        <w:br/>
        <w:t>-Оценивается по 3 критериям, по 10 бальной системе:</w:t>
        <w:br/>
        <w:t>образ,техника,композ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Y BELLY DANCE (не рейтинговая номинация)</w:t>
        <w:br/>
        <w:br/>
        <w:t>СОЛО</w:t>
        <w:br/>
        <w:t>Ваша композиция может представлять</w:t>
        <w:br/>
        <w:t>-дружеский танцевальный шарж на выступление известной танцовщицы или танцора, исполнителей восточного танца.</w:t>
        <w:br/>
        <w:t>-Пародийный танцевальный этюд на особенности исполнения беллиданс (различные ситуации на конкурсе или на концертном выступлении, комическая манера исполнения)</w:t>
        <w:br/>
        <w:t>- танец шутка</w:t>
        <w:br/>
        <w:t>-Приветствуется копирование манеры исполнителя, особенности лексики танца и костюма.</w:t>
        <w:br/>
        <w:t>Допускается использование приемов гротеска. Аксессуары.</w:t>
        <w:br/>
        <w:t>Активное общение с публикой поощряется.</w:t>
        <w:br/>
        <w:t>Время выступления до 5 минут.</w:t>
        <w:br/>
        <w:br/>
        <w:t>ГРУППЫ</w:t>
        <w:br/>
        <w:t>- всевозможные пародии и шутки, это может быть групповой этюд или эстрадная танцевальная зарисовка. Вы можете обыграть ситуацию или сценку связанную с восточным танцем.</w:t>
        <w:br/>
        <w:t>Количество участников от 2 до 10 человек. Вы можете пользоваться микрофоном, использовать декорации и аксессуары, которые должны быть внесены и убраны самими участниками в течении 15 секунд.</w:t>
        <w:br/>
        <w:t>Время выступления до 5 минут.</w:t>
        <w:br/>
        <w:br/>
        <w:t>Критерии оценок :</w:t>
        <w:br/>
        <w:t>1 Образ – Качество и эстетика передачи образа ,внешнее сходство с образом пародируемого, интересная подача вашего вымышленного образа, если вы готовите эстрадный танцевальный этюд, умение передать комичность вашего образа</w:t>
        <w:br/>
        <w:t>2 Актерское мастерство и творческие находки – владение сценой, умение вжиться в образ, нестандартность мышления – то, что отличает хорошего артиста. вульгарность и сарказм не приветствуется на нашем конкурсе.</w:t>
        <w:br/>
        <w:t>3 Композиция - несмотря на творческий полет вашей фантазии, ваш номер должен быть выстроен грамотно, он должен быть интересным и законченным .</w:t>
        <w:br/>
        <w:t>4 Оригинальность замысла - Идея ,Творческая находка ,ваш номер должен быть ярким и оригинальным. Проявите фантазию и свои актерские способности.</w:t>
        <w:br/>
        <w:t>5 Общее впечатление – несмотря на то, что любая оценка вашего выступления – это всего субъективное мнение одного человека, данный критерий покажет , насколько сильное впечатление вы произ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ТЫ и МАЛЫЕ ГРУППЫ (3-4 человека) (не рейтинговая номинация)</w:t>
        <w:br/>
        <w:br/>
        <w:t>-Проходит в 1 тур под музыку исполнителей до 3-х минут</w:t>
        <w:br/>
        <w:t>-Выступление проходит под музыку исполнителя (разрешается любая восточная музыка)</w:t>
        <w:br/>
        <w:t>-Техника Belly Dance обязательна.</w:t>
        <w:br/>
        <w:t>-Разрешается использование любых аксессуаров, имеющих отношение к восточной культуре (кроме открытого огня).</w:t>
        <w:br/>
        <w:t>-Допускается использование декораций, которые должны выноситься участником или представителем своего коллектива за 15 секунд.</w:t>
        <w:br/>
        <w:t>-Оценивается по10 критериям по 10 бальной системе:</w:t>
        <w:br/>
        <w:t>образ, актерское мастерство, техника, смысловое и музыкальное соответствие, синхрон, композиция, оригинальность, рисунки, уровень сложности, общ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:</w:t>
        <w:br/>
        <w:br/>
        <w:t>- CD(проверяйте заранее), только один трек на носителе (для каждого тура отдельный диск)</w:t>
        <w:br/>
        <w:t>-Техно желательно не использовать, будет снижена оценка</w:t>
        <w:br/>
        <w:t>-Табло соло не должно превышать более 30% от композиции</w:t>
        <w:br/>
        <w:br/>
        <w:t>КОСТЮМ:</w:t>
        <w:br/>
        <w:t>Слишком откровенные костюмы (откровенно прозрачные юбки, высокие разрезы) запрещены!</w:t>
        <w:br/>
        <w:t>Постарайтесь не использовать: платки со звенящими монистами, чешки, носки.</w:t>
        <w:br/>
        <w:t>В полуфинале и финале желательно использовать два разных костюма.</w:t>
        <w:br/>
        <w:t>Если костюм не соответствует Положению Конкурса, по решению Жюри участник не допускается к соревнованиям.</w:t>
        <w:br/>
        <w:br/>
        <w:t>ВНИМАНИЕ!!!</w:t>
        <w:br/>
        <w:t>Во всех номинациях НЕ РАЗРЕШАЕТСЯ ИСПОЛЬЗОВАТЬ:</w:t>
        <w:br/>
        <w:t>-Канделябр и открытый огонь</w:t>
        <w:br/>
        <w:t>-Острые предметы (мечи, ножи и т.п.)</w:t>
        <w:br/>
        <w:t>- Элементы стриптиза</w:t>
        <w:br/>
        <w:t>- животных, рептилий, насекомых и т.д. и т.п.</w:t>
        <w:br/>
        <w:br/>
        <w:t>Примечание:</w:t>
        <w:br/>
        <w:t>По результатам отборочных туров в финал проходит регламентируемое кол-во участников</w:t>
        <w:br/>
        <w:t>Если в какой либо номинации кол-во участников не превышает15 человек, сразу будет проводиться финал</w:t>
        <w:br/>
        <w:br/>
        <w:t>В зависимости от количества участниц в каждой номинации, организаторы в праве менять кол-во туров и ограничивать время исполнения:</w:t>
        <w:br/>
        <w:t>-при малом кол-ве – сразу финал,</w:t>
        <w:br/>
        <w:t>-при большом кол-ве-3 тура (отборочный, полуфинал и финал).</w:t>
        <w:br/>
        <w:br/>
        <w:t>Фольклор разрешается только в номинации «кандидаты в профессионалы», «профессионалы», «группы», «формейшн» и «синьоры».</w:t>
        <w:br/>
        <w:br/>
        <w:t>При не соблюдении условий конкурса участник будет дисквалифиц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явились новые НЕ рейтинговые номинации:</w:t>
        <w:br/>
        <w:br/>
        <w:t>Малые группы (3- 4 человека)</w:t>
        <w:br/>
        <w:br/>
        <w:t>Дуэты</w:t>
        <w:br/>
        <w:br/>
        <w:t>Фольклор (соло)</w:t>
        <w:br/>
        <w:t>- девушки 12-17 лет по году рождения</w:t>
        <w:br/>
        <w:t>- девушки, достигшие 18 лет и старш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9:00Z</dcterms:created>
  <dc:creator>Имя</dc:creator>
  <dc:description/>
  <cp:keywords/>
  <dc:language>en-US</dc:language>
  <cp:lastModifiedBy>Имя</cp:lastModifiedBy>
  <dcterms:modified xsi:type="dcterms:W3CDTF">2009-09-08T11:00:00Z</dcterms:modified>
  <cp:revision>1</cp:revision>
  <dc:subject/>
  <dc:title>ЮНИОРЫ, МОЛОДЁЖЬ, СИНЬОРЫ, МУЖЧИНЫ</dc:title>
</cp:coreProperties>
</file>