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МИН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тинговые номинации:</w:t>
        <w:br/>
        <w:br/>
        <w:t>Юниоры (12-14лет по году рождения)</w:t>
        <w:br/>
        <w:t>-Начинающие (дети, достигшие 12полных лет по году рождения)</w:t>
        <w:br/>
        <w:t>-.Продолжающие (юниоры, набравшие 20 баллов в течение одного сезона)</w:t>
        <w:br/>
        <w:br/>
        <w:t>Молодёжь(15-17лет по году рождения)</w:t>
        <w:br/>
        <w:t>- Начинающие (достигшие 15полных лет по году рождения)</w:t>
        <w:br/>
        <w:t>- Продолжающие (продолжающие юниоры, набравшие 20 баллов в течение одного сезона)</w:t>
        <w:br/>
        <w:br/>
        <w:t>Любители (с 18- лет по году рождения)</w:t>
        <w:br/>
        <w:t>- Начинающие (девушки, достигшие 18 полных лет по году рождения);</w:t>
        <w:br/>
        <w:t>-Продолжающие (продолжающая молодёжь, достигшие полных 18лет и набравшие 20 баллов);</w:t>
        <w:br/>
        <w:br/>
        <w:t>Профессионалы (с18- лет)</w:t>
        <w:br/>
        <w:t>- Кандидат в профессионалы (продолжающие любители, набравшие 30 баллов)</w:t>
        <w:br/>
        <w:t>- Профессионалы (кп, набравшие 40 баллов)</w:t>
        <w:br/>
        <w:br/>
        <w:t>Сеньоры(35 лет и старше) участвуют в этой номинации по желанию</w:t>
        <w:br/>
        <w:br/>
        <w:t>Группы: (от 5-8 человек )</w:t>
        <w:br/>
        <w:t>-ориенталь</w:t>
        <w:br/>
        <w:t>-фольклор</w:t>
        <w:br/>
        <w:br/>
        <w:t>Формейшн (от 9-16 человек)</w:t>
        <w:br/>
        <w:br/>
        <w:t>Мужчины (возраст не ограничен)</w:t>
        <w:br/>
        <w:br/>
        <w:t>Не рейтинговые номинации:</w:t>
        <w:br/>
        <w:br/>
        <w:t>Show-bellydance:</w:t>
        <w:br/>
        <w:t>-соло</w:t>
        <w:br/>
        <w:t>-группы: (от 5-8 человек)</w:t>
        <w:br/>
        <w:br/>
        <w:t>Tribal</w:t>
        <w:br/>
        <w:t>-соло</w:t>
        <w:br/>
        <w:t>-группы</w:t>
        <w:br/>
        <w:br/>
        <w:t>Comedy belly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ись новые не рейтинговые номинации:</w:t>
        <w:br/>
        <w:br/>
        <w:t>Малые группы (3- 4 человека)</w:t>
        <w:br/>
        <w:br/>
        <w:t>Дуэты</w:t>
        <w:br/>
        <w:br/>
        <w:t>Фольклор (соло)</w:t>
        <w:br/>
        <w:t>- девушки 12-17 лет по году рождения</w:t>
        <w:br/>
        <w:t>- девушки, достигшие 18 лет и стар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гистрации на конкурс укажите:</w:t>
        <w:br/>
        <w:t>1. ФИО</w:t>
        <w:br/>
        <w:t>2. Номинация</w:t>
        <w:br/>
        <w:t>3. Город</w:t>
        <w:br/>
        <w:t>4. Дата рождения</w:t>
        <w:br/>
        <w:t>5. Студия</w:t>
        <w:br/>
        <w:t>6. Преподаватель</w:t>
        <w:br/>
        <w:t>7. Автор постановки</w:t>
        <w:br/>
        <w:t>8. Автор постановки фольклор</w:t>
        <w:br/>
        <w:t>9. Контактный телефон</w:t>
        <w:br/>
        <w:t>10.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конкурс лучше присылать на e-mail: northvenus@</w:t>
      </w:r>
      <w:hyperlink r:id="rId2" w:tgtFrame="_blank">
        <w:r>
          <w:rPr>
            <w:rStyle w:val="InternetLink"/>
          </w:rPr>
          <w:t>yandex.ru</w:t>
        </w:r>
      </w:hyperlink>
      <w:r>
        <w:rPr/>
        <w:br/>
        <w:t>когда заявка принята, я буду присылать подтвержд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away.php?to=http%3A%2F%2F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3:00Z</dcterms:created>
  <dc:creator>Имя</dc:creator>
  <dc:description/>
  <cp:keywords/>
  <dc:language>en-US</dc:language>
  <cp:lastModifiedBy>Имя</cp:lastModifiedBy>
  <dcterms:modified xsi:type="dcterms:W3CDTF">2009-09-08T11:04:00Z</dcterms:modified>
  <cp:revision>1</cp:revision>
  <dc:subject/>
  <dc:title>НОМИНАЦИИ:</dc:title>
</cp:coreProperties>
</file>