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мках Чемпионата для Вас проведут мастер-классы:</w:t>
        <w:br/>
        <w:t>Елена Рамазанова</w:t>
        <w:br/>
        <w:t>Елена Ворошилова</w:t>
        <w:br/>
        <w:t>Алексей Рябошапка</w:t>
        <w:br/>
        <w:br/>
        <w:t>А также, специально для Вас в рамках Чемпионата будет проведен урок по макияжу!Думаю, это будет полезно для всех любителей танца, и особенно для тех, кто часто принимает участие в конкурсах и выступает на сцене!</w:t>
        <w:br/>
        <w:br/>
        <w:t>Мы будем очень рады видеть всех желающих!Ждем Ваших заяв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мастер-классов:</w:t>
      </w:r>
    </w:p>
    <w:p>
      <w:pPr>
        <w:pStyle w:val="Normal"/>
        <w:rPr/>
      </w:pPr>
      <w:r>
        <w:rPr/>
        <w:t>До 10 февраля 2010 года:</w:t>
        <w:br/>
        <w:br/>
        <w:t>1 мастер-класс любого из педагогов - 1500 руб.</w:t>
        <w:br/>
        <w:t>2 мастер-класса - 2500 руб.</w:t>
        <w:br/>
        <w:t>3 мастер-класса - 3500 руб.</w:t>
        <w:br/>
        <w:br/>
        <w:t>мастер-класс по макияжу - 1000 руб.</w:t>
        <w:br/>
        <w:br/>
        <w:t>После 10 февраля 2010 г.:</w:t>
        <w:br/>
        <w:br/>
        <w:t>1 мастер-класс - 2000 руб.</w:t>
        <w:br/>
        <w:t>2 мастер-класса - 3000 руб.</w:t>
        <w:br/>
        <w:t>3 мастер-класса - 4000 руб.</w:t>
        <w:br/>
        <w:br/>
        <w:t>мастер-класс по макияжу - 1000 руб.</w:t>
        <w:br/>
        <w:br/>
        <w:t>Вы можете оплатить мастер-классы заранее в рассрочку, при условии предварительного взноса не менее 1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и вопросы по эл.почте: northvenus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ые темы мастер-клас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Рамазанова – заливские танцы</w:t>
      </w:r>
    </w:p>
    <w:p>
      <w:pPr>
        <w:pStyle w:val="Normal"/>
        <w:rPr/>
      </w:pPr>
      <w:r>
        <w:rPr/>
        <w:t xml:space="preserve">Е.Ворошилова – </w:t>
      </w:r>
      <w:r>
        <w:rPr>
          <w:lang w:val="en-US"/>
        </w:rPr>
        <w:t>Gothic</w:t>
      </w:r>
      <w:r>
        <w:rPr/>
        <w:t xml:space="preserve"> </w:t>
      </w:r>
      <w:r>
        <w:rPr>
          <w:lang w:val="en-US"/>
        </w:rPr>
        <w:t>tribal</w:t>
      </w:r>
      <w:r>
        <w:rPr/>
        <w:t xml:space="preserve"> (Готик трайбл), минипостановка</w:t>
      </w:r>
    </w:p>
    <w:p>
      <w:pPr>
        <w:pStyle w:val="Normal"/>
        <w:rPr/>
      </w:pPr>
      <w:r>
        <w:rPr/>
        <w:t>А.Рябошапка – Арабское тан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2:00Z</dcterms:created>
  <dc:creator>Имя</dc:creator>
  <dc:description/>
  <cp:keywords/>
  <dc:language>en-US</dc:language>
  <cp:lastModifiedBy>Имя</cp:lastModifiedBy>
  <dcterms:modified xsi:type="dcterms:W3CDTF">2009-10-12T11:33:00Z</dcterms:modified>
  <cp:revision>2</cp:revision>
  <dc:subject/>
  <dc:title>В рамках Чемпионата для Вас проведут мастер-классы:</dc:title>
</cp:coreProperties>
</file>