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 февраля 2010 года студия восточного танца «АНИЯ» при МО ДЮОО «Спортивный Клуб Восточных Единоборств» совместно с Лигой Профессионалов Восточного Танца (г. Москва) планирует проведение Открытого рейтингового Чемпионата «Северное Сияние Востока».</w:t>
        <w:br/>
        <w:t>Мы рады предоставить Вам возможность поучиться у профессионалов не выезжая из Мурманска, повысить свой уровень мастерства, и станцевать со звездами беллиданса на одной сцене.</w:t>
        <w:br/>
        <w:t>Такое мероприятие пройдет в Мурманске впервые!</w:t>
        <w:br/>
        <w:t>В конкурсе могут принимать участие лица от 12 лет и старше. Участники делятся по номинациям и возрастам в соответствии с условиями конкурсов Лиги. По итогам конкурса каждая из участниц получает определенное количество баллов, из которых формируется ее рейтинг по версии Лиги как исполнительницы беллиданса.</w:t>
        <w:br/>
        <w:t>В рамках Чемпионата будут проводиться мастер-классы педагогов Лиги Профессионалов по предложенным темам. По окончанию каждого мастер-класса участникам выдается свидетельство.</w:t>
        <w:br/>
        <w:t>ЖДЕМ ВАШИХ ЗАЯВОК НА УЧАСТИ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 http://vkontakte.ru/club104475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4:00Z</dcterms:created>
  <dc:creator>Имя</dc:creator>
  <dc:description/>
  <cp:keywords/>
  <dc:language>en-US</dc:language>
  <cp:lastModifiedBy>Надежда</cp:lastModifiedBy>
  <dcterms:modified xsi:type="dcterms:W3CDTF">2009-12-05T07:02:00Z</dcterms:modified>
  <cp:revision>2</cp:revision>
  <dc:subject/>
  <dc:title>Общая информация</dc:title>
</cp:coreProperties>
</file>